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6 курса педиатрического факультета 2025-2026 уч.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284" w:right="39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6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орисов Николай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азизова Залия Рафаэ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урьянов Андрей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/>
      </w:pPr>
      <w:r>
        <w:rPr>
          <w:rFonts w:cs="Microsoft Sans Serif" w:ascii="Microsoft Sans Serif" w:hAnsi="Microsoft Sans Serif"/>
          <w:sz w:val="18"/>
          <w:szCs w:val="18"/>
        </w:rPr>
        <w:t>Гурьянова Гузаль Рифк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Денер Айлин Хас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/>
      </w:pPr>
      <w:r>
        <w:rPr>
          <w:rFonts w:cs="Microsoft Sans Serif" w:ascii="Microsoft Sans Serif" w:hAnsi="Microsoft Sans Serif"/>
          <w:sz w:val="18"/>
          <w:szCs w:val="18"/>
        </w:rPr>
        <w:t>Заббарова Регина Тах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Кулькова По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ннапов Айнур Ильш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Мингалеева Наргиз Эльтун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овиков Иван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адыков Адель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/>
      </w:pPr>
      <w:r>
        <w:rPr>
          <w:rFonts w:cs="Microsoft Sans Serif" w:ascii="Microsoft Sans Serif" w:hAnsi="Microsoft Sans Serif"/>
          <w:sz w:val="18"/>
          <w:szCs w:val="18"/>
        </w:rPr>
        <w:t>Тухватуллин Эмиль Руст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/>
      </w:pPr>
      <w:r>
        <w:rPr>
          <w:rFonts w:cs="Microsoft Sans Serif" w:ascii="Microsoft Sans Serif" w:hAnsi="Microsoft Sans Serif"/>
          <w:sz w:val="18"/>
          <w:szCs w:val="18"/>
        </w:rPr>
        <w:t>Тухватуллина Майя Аз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Шамсутдинова Диана Ильг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86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Эккемеева Ксения Андреев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cs="Microsoft Sans Serif" w:ascii="Microsoft Sans Serif" w:hAnsi="Microsoft Sans Serif"/>
          <w:sz w:val="18"/>
          <w:szCs w:val="18"/>
        </w:rPr>
        <w:t>260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бдирахманова Эльвира Ихволовна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адертдинова Гульфия Алмаз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алуева Анастасия Викто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асаркина Диана Марсе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Валиева Регина Ильдар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Галкина Виктория Радик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Гараева Заррина Аз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Гильмутдинова Аделя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Дехканова Динара Зафаржо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Зиганшина Зиля Ма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арабаева Валерия Эдуардов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иннеханова Айгуль Илш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Шарифуллина Гузель Сайдашев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142"/>
        <w:rPr/>
      </w:pPr>
      <w:r>
        <w:rPr>
          <w:rFonts w:cs="Microsoft Sans Serif" w:ascii="Microsoft Sans Serif" w:hAnsi="Microsoft Sans Serif"/>
          <w:sz w:val="18"/>
          <w:szCs w:val="18"/>
        </w:rPr>
        <w:t>26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асымова Адиля Айдар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Зарипова Алсу Ильшат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Ильина Мария Серге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Куклихина Мария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Луговина Адиля Евгень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влетшина Камила Рамил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алышкин Руслан Русла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иннебаева Инзиля Рафил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орозова Вероника Александр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Рожина Екатерина Максим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осонная Ангелина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Тазеева Аделина Азато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20"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Тазетдинова Алина Альфредовн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644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</w:t>
      </w:r>
      <w:r>
        <w:rPr>
          <w:rFonts w:cs="Microsoft Sans Serif" w:ascii="Microsoft Sans Serif" w:hAnsi="Microsoft Sans Serif"/>
          <w:sz w:val="18"/>
          <w:szCs w:val="18"/>
        </w:rPr>
        <w:t>26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Бикчантаева Лия Мар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Веденькина Мила Русл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умарова Эвелина Р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Зайнуллин Ислам Русл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Зайнутдинова Алина Пав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Ибатуллина Азалия Рафаэ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Ибятов Азат Фари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Руденко София Пав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Удалова Лиана Константи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Фассахова Айгуль Ильги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Халиуллина Айгуль Ире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Шарафиева Айсылу Айратовна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rFonts w:cs="Microsoft Sans Serif" w:ascii="Microsoft Sans Serif" w:hAnsi="Microsoft Sans Serif"/>
          <w:sz w:val="18"/>
          <w:szCs w:val="18"/>
        </w:rPr>
        <w:t>2605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ондаренко Софья Вячеслав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284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Гафиатуллина Лилиана Ай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имаева Регина Ришат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Ефремова Ксения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Лебедев Кирилл Алексее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каева Камилла Рауф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каров Дмитрий Василье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нина Алина Денис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Роменская Ирина Игоре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Тазеева Дарья Ильсур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Чухловина Яна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Шагимарданова Рената Марат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i/>
          <w:sz w:val="18"/>
          <w:szCs w:val="18"/>
        </w:rPr>
        <w:t xml:space="preserve">Беренова Айболек </w:t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260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бдрахманова Разиля Роберт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алеева Алия Рав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Галимова Динара Фар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Даминова Диляра Радик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Дубова Ульяна Александр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Ефремова Мария Серге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Захарова Дарья Геннадь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Латфуллин Вильдан Аделе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ликова  Алия Марат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адыков Булат Маратови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аматова Айша Галие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Хайруллина Диляра Ильгизов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Ханин Виталий Игор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/>
      </w:pPr>
      <w:r>
        <w:rPr>
          <w:rFonts w:cs="Microsoft Sans Serif" w:ascii="Microsoft Sans Serif" w:hAnsi="Microsoft Sans Serif"/>
          <w:sz w:val="18"/>
          <w:szCs w:val="18"/>
        </w:rPr>
        <w:t>Шаяхметова Наиля Иль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Юнкина Динара Ислямовна</w:t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26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ксакова Миляуша Рафи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льмеева Гадиля Айр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хметзянова Лия Мунав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Бурханова Элина Руст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Волкова Виктор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алиева Алина Альбер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ригорьева Ксен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Зикрилаева Нурия Зулфик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Кутлукаева Луиза Н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Нургалеева Камилла Ра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Тимашева Алён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Федорова Виолетта Радиков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Microsoft Sans Serif" w:ascii="Microsoft Sans Serif" w:hAnsi="Microsoft Sans Serif"/>
          <w:sz w:val="18"/>
          <w:szCs w:val="18"/>
        </w:rPr>
        <w:t>26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рсентьева Анна Евгень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Волкова Елизавета Евгень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орбунова Екатерина Серг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Денисова Виктория Викто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Зайнутдинова Эльвина Ильда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Залялетдинов Тимофей Иль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изамиев Руслан Русте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Осокина Анастасия Андр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анкратова Карина Леонид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адреева Айгуль Габдулфарид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алимова Алина Фанис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вержевская Алина Дмитри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42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Шарова Мария Серг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Яшина Валерия Михайловна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609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Валиева Камиля Радик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Гайфуллина Диля Нурфис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ильмуллина Алия Зые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ораблёв Роман Евгенье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рылова Анна Алексее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улагин Максим Сергее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исбахова Залия Фанис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ихайлов Кирилл Андрее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Набиуллина Айгуль Ришато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ереточкина Полина Андреев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аитов Булат Валерико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алафонов Роман Олегови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Шагалиева Илюза Ильшат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Шарафеев Булат Ленарович </w:t>
      </w:r>
    </w:p>
    <w:p>
      <w:pPr>
        <w:pStyle w:val="Normal"/>
        <w:tabs>
          <w:tab w:val="clear" w:pos="708"/>
          <w:tab w:val="left" w:pos="426" w:leader="none"/>
        </w:tabs>
        <w:ind w:left="66" w:firstLine="142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rFonts w:cs="Microsoft Sans Serif" w:ascii="Microsoft Sans Serif" w:hAnsi="Microsoft Sans Serif"/>
          <w:sz w:val="18"/>
          <w:szCs w:val="18"/>
        </w:rPr>
        <w:t>26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хмадеева Карина Иль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Емельянова Ариад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Емельянова Кристина Игор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Ермеева Анастасия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Латыпова Амина Алмаз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Microsoft Sans Serif" w:ascii="Microsoft Sans Serif" w:hAnsi="Microsoft Sans Serif"/>
          <w:sz w:val="18"/>
          <w:szCs w:val="18"/>
        </w:rPr>
        <w:t>Макарова</w:t>
      </w:r>
      <w:r>
        <w:rPr>
          <w:rFonts w:cs="Microsoft Sans Serif" w:ascii="Microsoft Sans Serif" w:hAnsi="Microsoft Sans Serif"/>
          <w:sz w:val="10"/>
          <w:szCs w:val="10"/>
        </w:rPr>
        <w:t>(Ганеева)</w:t>
      </w:r>
      <w:r>
        <w:rPr>
          <w:rFonts w:cs="Microsoft Sans Serif" w:ascii="Microsoft Sans Serif" w:hAnsi="Microsoft Sans Serif"/>
          <w:sz w:val="18"/>
          <w:szCs w:val="18"/>
        </w:rPr>
        <w:t xml:space="preserve"> Инесса Зуф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амедова Эллада Элданиз кы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уллина Светлана Викт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Нургатина Камила На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Рахматуллина </w:t>
      </w:r>
      <w:r>
        <w:rPr>
          <w:rFonts w:cs="Microsoft Sans Serif" w:ascii="Microsoft Sans Serif" w:hAnsi="Microsoft Sans Serif"/>
          <w:b/>
          <w:sz w:val="16"/>
          <w:szCs w:val="16"/>
          <w:u w:val="single"/>
        </w:rPr>
        <w:t>Эвел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Тухбатуллина Альмира Ильш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Фаваризова Алсу Абугали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Хайруллина Карина Русл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Яруллина Аделя Рашитовна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2611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Авджы Алсу-Айша Волкано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Аверьянова Диана Ю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Гарифуллина Рената Альберто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Даутова Динара Рашид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Лазарева Мария Руслан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Мавзютова Руфина Азато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ухаметшина Айгиза Рам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Рамазанова Лиана Мар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афиуллина Алина Рамис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орокина Анастасия Андр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Хачетлов Шамиль Сосланбекови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Шарафуллина Эльвина Айр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294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i/>
          <w:sz w:val="18"/>
          <w:szCs w:val="18"/>
        </w:rPr>
        <w:t>Атаева Алтынджемал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426" w:right="140" w:gutter="0" w:header="0" w:top="142" w:footer="0" w:bottom="284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2:00Z</dcterms:created>
  <dc:creator>Деканат педиатрического факультета</dc:creator>
  <dc:description/>
  <cp:keywords/>
  <dc:language>en-US</dc:language>
  <cp:lastModifiedBy>Закирова Альфия Мидхатовна</cp:lastModifiedBy>
  <cp:lastPrinted>2023-09-07T14:58:00Z</cp:lastPrinted>
  <dcterms:modified xsi:type="dcterms:W3CDTF">2025-08-29T10:10:00Z</dcterms:modified>
  <cp:revision>147</cp:revision>
  <dc:subject/>
  <dc:title>Список 1 курса педиатрического факультета 2017-2018 уч</dc:title>
</cp:coreProperties>
</file>